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unalno društvo AUTOTROLEJ d.o.o. za prijevoz putnika</w:t>
      </w:r>
      <w:r>
        <w:rPr>
          <w:rFonts w:cs="Arial"/>
          <w:sz w:val="24"/>
          <w:szCs w:val="24"/>
        </w:rPr>
        <w:t xml:space="preserve"> Rijeka, Školjić 15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jeg zastupa direktor mr.sc. Željko Smojver (u daljnjem tekstu: Kupac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IB: 190814936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: 3624020061100388041 kod Erste &amp; Steiermärkische bank d.d. Rijek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AUTOBUS d.o.o.  </w:t>
      </w:r>
      <w:r>
        <w:rPr>
          <w:sz w:val="24"/>
          <w:szCs w:val="24"/>
        </w:rPr>
        <w:t>10040 Zagreb, I. Resnik 17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jeg  zastupa direktor Robert Vrhovski (u daljnjem tekstu: Prodavatel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: HR9723600001102034151 kod Zagrebačka banka d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IB: 7738388671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ljučili su  __.08. 2015.godin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  <w:t>ANEKS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UGOVORA O NABAVI GRADSKIH I PRIGRADSKIH AUTOBUSA SA USLUGOM SERVISA U JAMSTVENOM ROKU </w:t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  <w:t>Br. 600-04-14/03-A</w:t>
      </w:r>
    </w:p>
    <w:p>
      <w:pPr>
        <w:pStyle w:val="Normal"/>
        <w:suppressAutoHyphens w:val="true"/>
        <w:spacing w:before="0" w:after="120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  <w:t>Članak 1.</w:t>
      </w:r>
    </w:p>
    <w:p>
      <w:pPr>
        <w:pStyle w:val="Normal"/>
        <w:suppressAutoHyphens w:val="true"/>
        <w:spacing w:before="0" w:after="120"/>
        <w:jc w:val="both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Ugovorom broj. 600-04-14/03 sklopljenim dana 23.12.2014. godine, utvrđeni su međusobni kupoprodajni odnosi između Kupca i Prodavatelja za </w:t>
      </w:r>
      <w:r>
        <w:rPr>
          <w:rFonts w:cs="Arial"/>
          <w:b/>
          <w:sz w:val="24"/>
          <w:szCs w:val="24"/>
          <w:lang w:eastAsia="ar-SA"/>
        </w:rPr>
        <w:t>"</w:t>
      </w:r>
      <w:r>
        <w:rPr>
          <w:rFonts w:cs="Arial"/>
          <w:b/>
          <w:sz w:val="24"/>
          <w:szCs w:val="24"/>
        </w:rPr>
        <w:t xml:space="preserve">Nabavu gradskih i prigradskih autobusa sa uslugom servisa u jamstvenom roku” </w:t>
      </w:r>
      <w:r>
        <w:rPr>
          <w:rFonts w:cs="Arial"/>
          <w:sz w:val="24"/>
          <w:szCs w:val="24"/>
          <w:lang w:eastAsia="ar-SA"/>
        </w:rPr>
        <w:t xml:space="preserve">(u daljnjem tekstu: autobusi), a sve temeljem provedenog postupka javne nabave objavljenog u Elektroničkom oglasniku javne nabave br. 2014/S 005-0047108, evidencijski broj 600-04-14/03 od 14.10.2014. godine. </w:t>
      </w:r>
    </w:p>
    <w:p>
      <w:pPr>
        <w:pStyle w:val="Normal"/>
        <w:suppressAutoHyphens w:val="true"/>
        <w:spacing w:before="0" w:after="12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Aneks ugovora se sklapa sukladno čl. 106 Zakona o javnoj nabavi i temeljem točke 6.3. Natječajne dokumentacije za nabavu gradskih i prigradskih autobusa sa uslugom servisa u jamstvenom roku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/>
          <w:kern w:val="2"/>
          <w:sz w:val="24"/>
          <w:szCs w:val="24"/>
        </w:rPr>
        <w:t>Kupac zahtjeva izvedbu tehničkog rješenja za 4 zglobna autobusa pogonjena na SPP i to u dijelu spajanja sustava informacijskih displeja na slijedeće nač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spajanje displeja direktno na daljinski upravljač putem kojeg se onda ručno upisuju linije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spajanje displeja na AKU uređaj koji je spojenu na vozačko računalo putem kojeg se prilikom određivanja smjene automatski na displej šalju podaci o linij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cs="Arial"/>
          <w:kern w:val="2"/>
          <w:sz w:val="24"/>
          <w:szCs w:val="24"/>
          <w:lang w:eastAsia="ar-SA"/>
        </w:rPr>
      </w:pPr>
      <w:r>
        <w:rPr>
          <w:rFonts w:cs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before="0" w:after="12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Sukladno čl. 1 Aneksa, Kupac i Prodavatelj sporazumno mijenjaju čl. 13 koji sada glasi: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jnji rok isporuke za 5 niskopodnih solo SPP autobusa: 240 dana od dana potpisa Ugovora o javnoj nabavi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>Krajnji rok isporuke za 4 niskopodnih zglobnih SPP autobusa: 285 dana od dana potpisa Ugovora o javnoj nabavi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jnji rok isporuke DIESEL autobusa: 180 dana od dana potpisa Ugovora o javnoj nabavi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  <w:szCs w:val="24"/>
        </w:rPr>
        <w:t xml:space="preserve">Prodavatelj  je dužan dostaviti jamstvo za dobro izvršenje ugovornih obveza u obliku bezuvjetne, neopozive garancije banke s klauzulom bez prava prigovora, plativo na prvi poziv, u visini od </w:t>
      </w:r>
      <w:r>
        <w:rPr>
          <w:rFonts w:cs="Arial"/>
          <w:bCs/>
          <w:sz w:val="24"/>
          <w:szCs w:val="24"/>
        </w:rPr>
        <w:t xml:space="preserve">10% </w:t>
      </w:r>
      <w:r>
        <w:rPr>
          <w:rFonts w:cs="Arial"/>
          <w:sz w:val="24"/>
          <w:szCs w:val="24"/>
        </w:rPr>
        <w:t>vrijednosti ponude Prodavatelja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davatelj je dužan dostaviti bankarsku garanciju u roku od petnaest (15) dana od dana sklapanja ugovora.</w:t>
      </w:r>
    </w:p>
    <w:p>
      <w:pPr>
        <w:pStyle w:val="Normal"/>
        <w:suppressAutoHyphens w:val="true"/>
        <w:spacing w:before="0" w:after="12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Arial"/>
          <w:b/>
          <w:sz w:val="24"/>
          <w:szCs w:val="24"/>
          <w:lang w:eastAsia="ar-SA"/>
        </w:rPr>
        <w:t>Članak   3.</w:t>
      </w:r>
    </w:p>
    <w:p>
      <w:pPr>
        <w:pStyle w:val="Normal"/>
        <w:suppressAutoHyphens w:val="true"/>
        <w:spacing w:before="0" w:after="120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/>
          <w:sz w:val="24"/>
          <w:szCs w:val="24"/>
          <w:lang w:eastAsia="ar-SA"/>
        </w:rPr>
        <w:t>Ugovorne strane suglasno utvrđuju da se Aneks primjenjuje od dana dobivanja suglasnosti mjerodavnog tijela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Ugovorne strane su suglasne da sve ostale odredbe Ugovora koje nisu izmijenjene ovim Aneksom ostaju nepromijenjene.</w:t>
      </w:r>
    </w:p>
    <w:p>
      <w:pPr>
        <w:pStyle w:val="Normal"/>
        <w:suppressAutoHyphens w:val="true"/>
        <w:spacing w:before="0" w:after="120"/>
        <w:ind w:left="4248" w:firstLine="708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  <w:t>Članak 4.</w:t>
      </w:r>
    </w:p>
    <w:p>
      <w:pPr>
        <w:pStyle w:val="Normal"/>
        <w:suppressAutoHyphens w:val="true"/>
        <w:spacing w:before="0" w:after="120"/>
        <w:jc w:val="center"/>
        <w:rPr>
          <w:rFonts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/>
          <w:sz w:val="24"/>
          <w:szCs w:val="24"/>
          <w:lang w:eastAsia="ar-SA"/>
        </w:rPr>
        <w:t>Ovaj Aneks Ugovora sastavljen je u 5 (pet) primjeraka od kojih Prodavatelj zadržava 1 (jedan) primjerak, a Kupac 4 (četiri) primjerka.</w:t>
      </w:r>
    </w:p>
    <w:p>
      <w:pPr>
        <w:pStyle w:val="Normal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PRODAVATELJA                                                   ZA KUPCA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Direktor:                                                                       Direktor: </w:t>
        <w:tab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Robert Vrhovski </w:t>
        <w:tab/>
        <w:t xml:space="preserve">                                                     mr.sc. Željko Smojver             </w:t>
      </w:r>
    </w:p>
    <w:p>
      <w:pPr>
        <w:pStyle w:val="Normal"/>
        <w:suppressAutoHyphens w:val="true"/>
        <w:rPr/>
      </w:pPr>
      <w:r>
        <w:rPr>
          <w:rFonts w:cs="Arial"/>
          <w:sz w:val="24"/>
          <w:szCs w:val="24"/>
          <w:lang w:eastAsia="ar-SA"/>
        </w:rPr>
        <w:t>(MP)</w:t>
        <w:tab/>
        <w:tab/>
        <w:tab/>
        <w:tab/>
        <w:tab/>
        <w:tab/>
        <w:tab/>
        <w:t xml:space="preserve">            (MP)   </w:t>
      </w:r>
    </w:p>
    <w:p>
      <w:pPr>
        <w:pStyle w:val="Normal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PodnojeChar">
    <w:name w:val="Podnožj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1:00Z</dcterms:created>
  <dc:creator>Stjepanović Aleksandra</dc:creator>
  <dc:description/>
  <dc:language>en-US</dc:language>
  <cp:lastModifiedBy>Šegulja Doris</cp:lastModifiedBy>
  <dcterms:modified xsi:type="dcterms:W3CDTF">2015-08-06T10:43:00Z</dcterms:modified>
  <cp:revision>3</cp:revision>
  <dc:subject/>
  <dc:title>Komunalno društvo AUTOTROLEJ d</dc:title>
</cp:coreProperties>
</file>